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420" w:hanging="0"/>
        <w:jc w:val="center"/>
        <w:rPr>
          <w:b/>
          <w:b/>
          <w:bCs/>
        </w:rPr>
      </w:pPr>
      <w:r>
        <w:rPr>
          <w:b/>
          <w:bCs/>
        </w:rPr>
        <w:t>Rozkład jazdy od 05.09.2023 r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 xml:space="preserve">Szkoła Podstawowa nr 4 w Aleksandrowie Łódzkim, Aleja Wyzwolenia 3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2127"/>
      </w:tblGrid>
      <w:tr>
        <w:trPr>
          <w:trHeight w:val="5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yńskiego 22/26</w:t>
            </w:r>
            <w:r>
              <w:rPr>
                <w:b/>
                <w:bCs/>
              </w:rPr>
              <w:t xml:space="preserve"> </w:t>
            </w:r>
            <w:r>
              <w:rPr/>
              <w:t>(wyjazd autobusu z parkingu szkoł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szawska 5/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lonia Brużyca (skrzyżowanie ul. Ciechowskiego) – autobus jedzie przez Brużyc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Brużyczka Mała  (okolice posesji nr 2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bok posesji nr 38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 Warszawska 78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 (autobus zawrac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asnodęby Nowe (skrzyżowanie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kierunek Bełdów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:1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ista2"/>
        <w:tabs>
          <w:tab w:val="clear" w:pos="708"/>
          <w:tab w:val="left" w:pos="426" w:leader="none"/>
        </w:tabs>
        <w:ind w:left="284" w:hanging="0"/>
        <w:jc w:val="both"/>
        <w:rPr/>
      </w:pPr>
      <w:r>
        <w:rPr/>
        <w:t xml:space="preserve">W miedzy czasie autobus dowozi uczniów na Miejską Pływalnię „Olimpijczyk” </w:t>
        <w:br/>
        <w:t xml:space="preserve">w Aleksandrowie Łódzkim, ul. Bankowa 5. Ilość kursów jest określana po rozpoczęciu roku szkolnego. </w:t>
      </w:r>
      <w:r>
        <w:rPr>
          <w:b/>
          <w:color w:val="FF0000"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Szkoła Podstawowa w Bełdowie (I odwóz – 13:25, II odwóz 16:10)</w:t>
      </w:r>
    </w:p>
    <w:p>
      <w:pPr>
        <w:pStyle w:val="Normal"/>
        <w:numPr>
          <w:ilvl w:val="0"/>
          <w:numId w:val="5"/>
        </w:numPr>
        <w:rPr/>
      </w:pPr>
      <w:r>
        <w:rPr/>
        <w:t>Zespół Szkół Specjalnych w Aleksandrowie Łódzkim - 14:25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195"/>
        <w:gridCol w:w="1985"/>
      </w:tblGrid>
      <w:tr>
        <w:trPr>
          <w:trHeight w:val="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 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na drodze 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ów (przed OSP) – autobus za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Now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Łob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espół Szkół Specjalny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eksandrów Łódzki, ul. Franciszkańska 14/16</w:t>
            </w:r>
            <w:r>
              <w:rPr/>
              <w:t xml:space="preserve"> 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1 </w:t>
            </w:r>
          </w:p>
          <w:p>
            <w:pPr>
              <w:pStyle w:val="Normal"/>
              <w:rPr/>
            </w:pPr>
            <w:r>
              <w:rPr/>
              <w:t xml:space="preserve">Aleksandrów Łódzki, ul. Waryńskiego 22/26 (wysiadają dzieci z ZSS w AŁ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a Wieś (naprzeciwko posesji nr 3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powiatowa/Jastrzębiec (z Bełdow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ośno (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przy D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7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nodęby Stare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snodęby Nowe (skrzyżowanie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bień 5 (naprzeciwko D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Prawęcice (przystanek przed OSP) - autobus zwra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krajowa nr 72/Stary Adam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wy Adamów (przed OSP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Zgniłe Błoto</w:t>
            </w:r>
            <w:r>
              <w:rPr>
                <w:color w:val="FF0000"/>
              </w:rPr>
              <w:t xml:space="preserve"> </w:t>
            </w: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posesji nr 11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.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 wysokości ul. Miętow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DO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  Szkoła Podstawowa w Rudzie Bugaj </w:t>
      </w:r>
    </w:p>
    <w:p>
      <w:pPr>
        <w:pStyle w:val="Normal"/>
        <w:rPr/>
      </w:pPr>
      <w:r>
        <w:rPr/>
        <w:t xml:space="preserve">2)   Szkoła Podstawowa w Bełdow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43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rPr/>
            </w:pPr>
            <w:r>
              <w:rPr/>
              <w:t>Aleksandrów Łódzki, Aleja Wyzwolenia 3 (wyjazd autobus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5/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/Sienkiewicza (przy ul. Daszyńskiego 11 – naprzeciwko Polo mark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2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kielnica 3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</w:t>
            </w:r>
            <w:r>
              <w:rPr>
                <w:color w:val="FF0000"/>
              </w:rPr>
              <w:t xml:space="preserve"> </w:t>
            </w:r>
            <w:r>
              <w:rPr/>
              <w:t>(naprzeciwko posesji nr 5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3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Warszawska 78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0"/>
              <w:rPr/>
            </w:pPr>
            <w:r>
              <w:rPr/>
              <w:t>ul. Warszawska (naprzeciwko posesji nr 51 – za skrzyżowaniem Warszawska/Targowy Ryne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67" w:hanging="283"/>
              <w:rPr/>
            </w:pPr>
            <w:r>
              <w:rPr/>
              <w:t>ul. Daszyńskiego/Sienkiewicza (przy ul. Daszyńskiego 11– naprzeciwko Polo market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ul. Daszyńskiego 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5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eksandrów Łódzki ul. Daszyńskiego/Sienkiewic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11 Listopada/Wierzb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 xml:space="preserve"> </w:t>
            </w:r>
            <w:r>
              <w:rPr/>
              <w:t xml:space="preserve">Wola Grzymkowa (na wysokości ul. Makowej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Wola Grzymkowa 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Wola Grzymkowa (pomiędzy nr 33, 3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Budy Wolskie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Zgniłe Błoto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0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/>
              <w:t>Sanie (naprzeciwko posesja nr 26) – przed kapliczk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1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>Szkoła Podstawowa w Bełdowie,</w:t>
            </w:r>
          </w:p>
          <w:p>
            <w:pPr>
              <w:pStyle w:val="Lista2"/>
              <w:ind w:left="0" w:hanging="125"/>
              <w:rPr/>
            </w:pPr>
            <w:r>
              <w:rPr>
                <w:b/>
                <w:bCs/>
              </w:rPr>
              <w:t>Bełdów 37</w:t>
            </w:r>
            <w:r>
              <w:rPr/>
              <w:t xml:space="preserve"> 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:1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DWOZ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Szkoła Podstawowa w Bełdowie (I odwóz 13:15-13:25, II odwóz ok. 15:50)</w:t>
      </w:r>
    </w:p>
    <w:p>
      <w:pPr>
        <w:pStyle w:val="Normal"/>
        <w:numPr>
          <w:ilvl w:val="0"/>
          <w:numId w:val="4"/>
        </w:numPr>
        <w:rPr/>
      </w:pPr>
      <w:r>
        <w:rPr/>
        <w:t>Szkoła Podstawowa w Rudzie Bugaj (I odwóz 14:00-14:10, II odwóz 16:15-16:25)</w:t>
      </w:r>
    </w:p>
    <w:p>
      <w:pPr>
        <w:pStyle w:val="Akapitzlis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80" w:hanging="0"/>
        <w:rPr>
          <w:b/>
          <w:b/>
          <w:bCs/>
        </w:rPr>
      </w:pPr>
      <w:r>
        <w:rPr>
          <w:b/>
          <w:bCs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371"/>
        <w:gridCol w:w="2268"/>
      </w:tblGrid>
      <w:tr>
        <w:trPr>
          <w:trHeight w:val="62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_Hlk137035749"/>
            <w:r>
              <w:rPr>
                <w:b/>
                <w:bCs/>
              </w:rPr>
              <w:t>13:25</w:t>
            </w:r>
            <w:bookmarkEnd w:id="0"/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(za posesją nr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gniłe Błoto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 Wolskie (naprzeciwko 11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la Grzymkowa (naprzeciwko pos. 1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297" w:hanging="283"/>
              <w:rPr/>
            </w:pPr>
            <w:r>
              <w:rPr/>
              <w:t xml:space="preserve">Wola Grzymkowa (na wysokości ul. Miętowej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5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00-14:1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zka Mała -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yńskiego 22/26 (SP nr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Bełdowie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Bełdów 37 </w:t>
            </w:r>
            <w:r>
              <w:rPr/>
              <w:t>(wsiadają dzieci- odjazd autobus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:50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anie 2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ie 7 (naprzeciwko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5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z oddziałami integracyjnym </w:t>
              <w:br/>
              <w:t xml:space="preserve">w Rudzie Bugaj, Ruda Bugaj 54 </w:t>
            </w:r>
            <w:r>
              <w:rPr/>
              <w:t>(wsiadają dzieci- odjazd autobusu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15-16:2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kielnic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11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sięstwo 27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Brużyczka Mała – skrzyżowanie (naprzeciwko posesji nr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>Aleksandrów Łódzki, ul. Daszyńskiego 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arszawska 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25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 xml:space="preserve">                                                 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 xml:space="preserve">AUTOBUS NR III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DO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 xml:space="preserve">Szkoła Podstawowa w Rąbieniu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 </w:t>
      </w:r>
      <w:r>
        <w:rPr/>
        <w:t>Zespół Szkół Specjalnych w Aleksandrowie Łódzki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762"/>
        <w:gridCol w:w="1985"/>
      </w:tblGrid>
      <w:tr>
        <w:trPr>
          <w:trHeight w:val="57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wyjazd autobusu z parkingu szk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:4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Rąbień AB, ul. Przyrodnicza 20/2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:0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1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l. Słowiańska 5</w:t>
            </w:r>
            <w:r>
              <w:rPr/>
              <w:t xml:space="preserve"> (wysiadają dzieci) – autobus jedzie do Aleksandrowa Łódzki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2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leksandrów Łódzki, ul. Warszawska 5/9 (wsiadają dzieci ze szkoły specjalnej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:3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Zespół Szkół Specjalnych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eksandrów Łódzki, ul. Franciszkańska 14/16 </w:t>
            </w:r>
            <w:r>
              <w:rPr/>
              <w:t xml:space="preserve">(wysiadają dzieci) – autobus jedzie w kierunku Rąbi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:3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– parking naprzeciwko kościoł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ąbień AB, ul. Wolska/Przyrodnicza – autobus jedzie </w:t>
              <w:br/>
              <w:t>al. Brzozow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/Her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4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5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 ul. Niesięcin (obok posesji nr 4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ysiadają dziec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:08</w:t>
            </w:r>
          </w:p>
        </w:tc>
      </w:tr>
    </w:tbl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ODWOZ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Szkoła Podstawowa nr 4 w Aleksandrowie Łódzkim, Aleja Wyzwolenia nr 3 </w:t>
        <w:br/>
        <w:t>( I odwóz 14:25, II odwóz ok. 16:05)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Szkoła Podstawowa w Rąbieniu (I odwóz 15:05-15:10, II odwóz 16:5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2127"/>
      </w:tblGrid>
      <w:tr>
        <w:trPr>
          <w:trHeight w:val="5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zystank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cunkowe godzi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: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 (okolice posesji nr 2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bok posesji nr 38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a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5 – 15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 – autobus jedzie al. Brzozow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ind w:left="319" w:hanging="283"/>
              <w:rPr/>
            </w:pPr>
            <w:r>
              <w:rPr/>
              <w:t xml:space="preserve">ul. Wolska /Herman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nr 4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Aleksandrów Łódzki, Aleja Wyzwolenia 3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arszawska 81/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 (okolice posesji nr 21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użyczka Mała (obok posesji nr 38B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Brużyczka Mała - skrzyżowanie (naprzeciwko posesji nr 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życa 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oła Podstawowa w Rąbieniu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ul. Słowiańska 5 </w:t>
            </w:r>
            <w:r>
              <w:rPr/>
              <w:t>(wsiadają dzieci- odjazd autobus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Przyrodnicza 20/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ąbień AB, ul. Wolska/Przyrodnic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/Herm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/Przyles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lska 106 ( przy szambach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wiec, ul. Okołowicza 62/ świetlica wiejs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tantynów Łódzki, ul. Niesięcin (obok posesji nr 4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 Podstawowa nr 1</w:t>
            </w:r>
          </w:p>
          <w:p>
            <w:pPr>
              <w:pStyle w:val="Normal"/>
              <w:rPr/>
            </w:pPr>
            <w:r>
              <w:rPr/>
              <w:t>Aleksandrów Łódzki, ul. Waryńskiego 22/26 (koniec tras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</w:tbl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  <w:bCs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bCs/>
      <w:color w:val="00000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/>
      <w:color w:val="000000"/>
    </w:rPr>
  </w:style>
  <w:style w:type="character" w:styleId="WW8Num27z0">
    <w:name w:val="WW8Num27z0"/>
    <w:qFormat/>
    <w:rPr>
      <w:b w:val="false"/>
      <w:bCs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142" w:hanging="142"/>
      <w:jc w:val="both"/>
    </w:pPr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16:00Z</dcterms:created>
  <dc:creator>p3</dc:creator>
  <dc:description/>
  <cp:keywords/>
  <dc:language>en-US</dc:language>
  <cp:lastModifiedBy>Monika Sowińska</cp:lastModifiedBy>
  <cp:lastPrinted>2023-06-01T13:50:00Z</cp:lastPrinted>
  <dcterms:modified xsi:type="dcterms:W3CDTF">2023-08-29T07:21:00Z</dcterms:modified>
  <cp:revision>111</cp:revision>
  <dc:subject/>
  <dc:title>IR-3341/08/2006</dc:title>
</cp:coreProperties>
</file>